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ОЛА № 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ого края, Петр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ское, ул. Молодежная,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86547)62-3-31, факс: (86547)62-3-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  <w:u w:val="single"/>
              </w:rPr>
              <w:t>10.04.2023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16"/>
                <w:szCs w:val="16"/>
              </w:rPr>
              <w:t>____№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___________________ от 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МКОУ СОШ №11_______</w:t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еденных в общеобразовательных организациях Ставропольского края </w:t>
        <w:br/>
        <w:t xml:space="preserve">в рамках «Недели школьного питания»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017"/>
        <w:gridCol w:w="4834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ная работа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сылка размещение мероприятий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4.04.2023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целях создания благоприятных условий для формирования у обучающихся 7-х классов внимательного отношения к собственному здоровью посредством соблюдения правильного режима питания был проведен классный час «Правильное питание – залог красоты и здоровья»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ru-RU" w:bidi="ar-SA"/>
                </w:rPr>
                <w:t>https://vk.com/wall-215761419_501</w:t>
              </w:r>
            </w:hyperlink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.03.2023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5.04.2023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рамках Всероссийского проекта «Сделаем вместе» лидер акции «Здоровое питание в школе и дома» Дурнева Ксения провела занятие в 1 классе по теме «Дерево питается корнями, а человек пищей».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ль мероприятия: познакомить детей с правильным режимом дня и пользой правильных продуктов питания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ru-RU" w:bidi="ar-SA"/>
                </w:rPr>
                <w:t>https://vk.com/wall-215761419_489</w:t>
              </w:r>
            </w:hyperlink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.03.2023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8.04.2023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рамках акции «Разговор о правильном питании» была организована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треча – экскурсия «Путешествие в школьную столовую». Вместе с учителем Воробьевой Г.В. и лидером Смагиной Викторией обучающиеся 5-6 классов проработали правила хорошего тона за столом, закрепили навыки самообслуживания.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рший повар Семенихина Лариса Александровна и кладовщик Петина Ольга Николаевна рассказали о том, как составляется школьное меню, какие продукты необходимы в рационе каждого подростка, поделилась секретами приготовления любимых школьных блюд. Провели совместное практическое занятие по определению состава молочных продуктов, их питательной ценности и калорийности. Эти продукты используются в столовой для приготовления большинства блюд.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ходе встречи многие школьники проявили чувство уважения и благодарности к труду поваров и сотрудникам столовой, многие не знали, что повара приходят на работу в 4-30, чтобы приготовить первый завтрак. Ребята поблагодарили на интересную встречу работников школьной столовой.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ru-RU" w:bidi="ar-SA"/>
                </w:rPr>
                <w:t>https://vk.com/wall-215761419_476</w:t>
              </w:r>
            </w:hyperlink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.04.2023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рамках недели "Здоровое питание в школе и дома" лидер Лазукина Вероника провела урок по теме "Основы рационального питания.Кулинария."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ероника рассказала о правильном питании, как нужно составлять рацион питания дома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ru-RU" w:eastAsia="ru-RU" w:bidi="ar-SA"/>
                </w:rPr>
                <w:t>https://vk.com/wall-215761419_450</w:t>
              </w:r>
            </w:hyperlink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МКОУ СОШ №11                                                  Н.В. Зубцова</w:t>
      </w:r>
    </w:p>
    <w:sectPr>
      <w:headerReference w:type="default" r:id="rId6"/>
      <w:type w:val="nextPage"/>
      <w:pgSz w:orient="landscape" w:w="16838" w:h="11906"/>
      <w:pgMar w:left="1418" w:right="1134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4e8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f84e87"/>
    <w:rPr>
      <w:color w:val="0000FF"/>
      <w:u w:val="single"/>
    </w:rPr>
  </w:style>
  <w:style w:type="character" w:styleId="Pagenumber">
    <w:name w:val="page number"/>
    <w:basedOn w:val="DefaultParagraphFont"/>
    <w:qFormat/>
    <w:rsid w:val="00674a86"/>
    <w:rPr/>
  </w:style>
  <w:style w:type="character" w:styleId="Style15" w:customStyle="1">
    <w:name w:val="Основной текст с отступом Знак"/>
    <w:qFormat/>
    <w:rsid w:val="00964a99"/>
    <w:rPr>
      <w:sz w:val="24"/>
      <w:szCs w:val="24"/>
    </w:rPr>
  </w:style>
  <w:style w:type="character" w:styleId="2" w:customStyle="1">
    <w:name w:val="Заголовок 2 Знак"/>
    <w:link w:val="21"/>
    <w:qFormat/>
    <w:rsid w:val="0022024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link w:val="11"/>
    <w:qFormat/>
    <w:rsid w:val="008e305a"/>
    <w:rPr>
      <w:rFonts w:ascii="Cambria" w:hAnsi="Cambria"/>
      <w:b/>
      <w:bCs/>
      <w:kern w:val="2"/>
      <w:sz w:val="32"/>
      <w:szCs w:val="3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28c3"/>
    <w:rPr>
      <w:color w:val="605E5C"/>
      <w:shd w:fill="E1DFDD" w:val="clear"/>
    </w:rPr>
  </w:style>
  <w:style w:type="character" w:styleId="Style16" w:customStyle="1">
    <w:name w:val="Символ нумерации"/>
    <w:qFormat/>
    <w:rsid w:val="00f84e87"/>
    <w:rPr/>
  </w:style>
  <w:style w:type="character" w:styleId="InternetLink">
    <w:name w:val="Hyperlink"/>
    <w:basedOn w:val="DefaultParagraphFont"/>
    <w:uiPriority w:val="99"/>
    <w:unhideWhenUsed/>
    <w:rsid w:val="00bb16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4e87"/>
    <w:pPr>
      <w:spacing w:lineRule="auto" w:line="276" w:before="0" w:after="140"/>
    </w:pPr>
    <w:rPr/>
  </w:style>
  <w:style w:type="paragraph" w:styleId="List">
    <w:name w:val="List"/>
    <w:basedOn w:val="TextBody"/>
    <w:rsid w:val="00f84e87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Normal"/>
    <w:link w:val="1"/>
    <w:qFormat/>
    <w:rsid w:val="008e305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21" w:customStyle="1">
    <w:name w:val="Заголовок 21"/>
    <w:basedOn w:val="Normal"/>
    <w:next w:val="Normal"/>
    <w:link w:val="2"/>
    <w:unhideWhenUsed/>
    <w:qFormat/>
    <w:rsid w:val="0022024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31" w:customStyle="1">
    <w:name w:val="Заголовок 31"/>
    <w:basedOn w:val="Normal"/>
    <w:next w:val="Normal"/>
    <w:qFormat/>
    <w:rsid w:val="00940d08"/>
    <w:pPr>
      <w:keepNext w:val="true"/>
      <w:outlineLvl w:val="2"/>
    </w:pPr>
    <w:rPr>
      <w:sz w:val="28"/>
    </w:rPr>
  </w:style>
  <w:style w:type="paragraph" w:styleId="41" w:customStyle="1">
    <w:name w:val="Заголовок 41"/>
    <w:basedOn w:val="Normal"/>
    <w:next w:val="Normal"/>
    <w:qFormat/>
    <w:rsid w:val="00940d0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Style17" w:customStyle="1">
    <w:name w:val="Заголовок"/>
    <w:basedOn w:val="Normal"/>
    <w:next w:val="TextBody"/>
    <w:qFormat/>
    <w:rsid w:val="00f84e87"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12" w:customStyle="1">
    <w:name w:val="Название объекта1"/>
    <w:basedOn w:val="Normal"/>
    <w:qFormat/>
    <w:rsid w:val="00f84e87"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qFormat/>
    <w:rsid w:val="00f84e87"/>
    <w:pPr>
      <w:suppressLineNumbers/>
    </w:pPr>
    <w:rPr>
      <w:rFonts w:cs="Droid Sans Devanagari"/>
    </w:rPr>
  </w:style>
  <w:style w:type="paragraph" w:styleId="BalloonText">
    <w:name w:val="Balloon Text"/>
    <w:basedOn w:val="Normal"/>
    <w:semiHidden/>
    <w:qFormat/>
    <w:rsid w:val="000f0ff7"/>
    <w:pPr/>
    <w:rPr>
      <w:rFonts w:ascii="Tahoma" w:hAnsi="Tahoma" w:cs="Tahoma"/>
      <w:sz w:val="16"/>
      <w:szCs w:val="16"/>
    </w:rPr>
  </w:style>
  <w:style w:type="paragraph" w:styleId="Style18" w:customStyle="1">
    <w:name w:val="Верхний и нижний колонтитулы"/>
    <w:basedOn w:val="Normal"/>
    <w:qFormat/>
    <w:rsid w:val="00f84e87"/>
    <w:pPr/>
    <w:rPr/>
  </w:style>
  <w:style w:type="paragraph" w:styleId="13" w:customStyle="1">
    <w:name w:val="Верхний колонтитул1"/>
    <w:basedOn w:val="Normal"/>
    <w:qFormat/>
    <w:rsid w:val="00674a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Нижний колонтитул1"/>
    <w:basedOn w:val="Normal"/>
    <w:qFormat/>
    <w:rsid w:val="000d49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2b2265"/>
    <w:pPr>
      <w:tabs>
        <w:tab w:val="clear" w:pos="708"/>
        <w:tab w:val="left" w:pos="3405" w:leader="none"/>
      </w:tabs>
      <w:ind w:firstLine="540"/>
    </w:pPr>
    <w:rPr>
      <w:bCs/>
      <w:sz w:val="28"/>
    </w:rPr>
  </w:style>
  <w:style w:type="paragraph" w:styleId="TextBodyIndent">
    <w:name w:val="Body Text Indent"/>
    <w:basedOn w:val="Normal"/>
    <w:rsid w:val="00964a99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fa2fa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9" w:customStyle="1">
    <w:name w:val="Содержимое таблицы"/>
    <w:basedOn w:val="Normal"/>
    <w:qFormat/>
    <w:rsid w:val="00f84e87"/>
    <w:pPr>
      <w:widowControl w:val="false"/>
      <w:suppressLineNumbers/>
    </w:pPr>
    <w:rPr/>
  </w:style>
  <w:style w:type="paragraph" w:styleId="Style20" w:customStyle="1">
    <w:name w:val="Заголовок таблицы"/>
    <w:basedOn w:val="Style19"/>
    <w:qFormat/>
    <w:rsid w:val="00f84e87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ea4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5761419_501" TargetMode="External"/><Relationship Id="rId3" Type="http://schemas.openxmlformats.org/officeDocument/2006/relationships/hyperlink" Target="https://vk.com/wall-215761419_489" TargetMode="External"/><Relationship Id="rId4" Type="http://schemas.openxmlformats.org/officeDocument/2006/relationships/hyperlink" Target="https://vk.com/wall-215761419_476" TargetMode="External"/><Relationship Id="rId5" Type="http://schemas.openxmlformats.org/officeDocument/2006/relationships/hyperlink" Target="https://vk.com/wall-215761419_45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66BF8-BF4F-441B-9B25-BC115E16C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424</Words>
  <Characters>2423</Characters>
  <CharactersWithSpaces>2842</CharactersWithSpaces>
  <Paragraphs>5</Paragraphs>
  <Company>ГУ "СРЦИСЭТ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7:00Z</dcterms:created>
  <dc:creator>Irina</dc:creator>
  <dc:description/>
  <dc:language>ru-RU</dc:language>
  <cp:lastModifiedBy>user</cp:lastModifiedBy>
  <cp:lastPrinted>2022-03-30T11:49:00Z</cp:lastPrinted>
  <dcterms:modified xsi:type="dcterms:W3CDTF">2023-04-09T19:41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