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52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18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                                                    администрации Петровского </w:t>
      </w:r>
    </w:p>
    <w:p>
      <w:pPr>
        <w:pStyle w:val="Style18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18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2  от 04.09.2023 г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жюри школьного этапа всероссийской олимпиады школьник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СОШ №11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41"/>
        <w:gridCol w:w="1388"/>
        <w:gridCol w:w="491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     класс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агина В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ьцева Е.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угарева А.О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щева А.Ю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сторнова Л.С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    класс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онова Н.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иберова И.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льцева Е.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совских А.О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ищева А.Ю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    класс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гвиненко И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ютова В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робьева Г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убцова Н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робьева Е.А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    класс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онова Н.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овских А.О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иберова И.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щева А.Ю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гаенко Л.А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    класс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онова Н.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овских А.О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иберова И.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щева А.Ю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гаенко Л.А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    класс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агина В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ьцева Е.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угарева А.О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щева А.Ю.</w:t>
            </w:r>
          </w:p>
        </w:tc>
      </w:tr>
      <w:tr>
        <w:trPr>
          <w:trHeight w:val="3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сторнова Л.С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вушк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    класс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робьева Е.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убцова Н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гвиненко И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щева А.Ю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ранова Е.А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юнош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    класс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робьева Г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фонина Е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нтелеев И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иберова И.И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ютова В.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гвиненко И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ютова В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робьева Г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убцова Н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робьева Е.А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нтелеев И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уценко Е.П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робьева Г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огарова С.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ищева А.Ю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онова Н.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овских А.О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иберова И.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щева А.Ю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гаенко Л.А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онова Н.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овских А.О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иберова И.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щева А.Ю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гаенко Л.А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ахина О.Н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яева Ю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огарова С.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угаенко Л.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робьева Г.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нтелеев И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уценко Е.П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робьева Г.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огарова С.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ищева А.Ю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9:00Z</dcterms:created>
  <dc:creator>Home</dc:creator>
  <dc:description/>
  <cp:keywords/>
  <dc:language>en-US</dc:language>
  <cp:lastModifiedBy>Галина</cp:lastModifiedBy>
  <cp:lastPrinted>2013-09-25T09:10:00Z</cp:lastPrinted>
  <dcterms:modified xsi:type="dcterms:W3CDTF">2023-09-15T13:36:00Z</dcterms:modified>
  <cp:revision>11</cp:revision>
  <dc:subject/>
  <dc:title/>
</cp:coreProperties>
</file>