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«А летом – чудеса по расписанию»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, что весь учебный год дети живут с мечтой о каникулах, ни для кого ни секрет, и для педагогов в том числе. Чтобы ожидание было не напрасным, они всегда серьезно готовятся к пятой четвер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ще и весна-то толком не укоренилась, а в районе  только и разговоров было, что о лете – оно заглянуло в здание МКОУ СОШ №11 вместе с участниками конкурса проектов «Каникулы – 2013».  В заметно похорошевшей школе с новым директором Зубцовой Натальей Викторовной  и идеи  озвучиваются новые: посмотреть «вживую» методические материалы организаторы детского отдыха здесь собираются уже седьмой год. Хозяева начали праздник с физзарядки, танцевальной разминки и экскурсии, показали, что местные ребятишки могут и виртуозно танцевать, и мастерить своими руками: это практичное рукоделие, и милые безделушки для души, и воплощенная в шитьё, глину, дерево фантазия. Маленький концерт – чтобы совсем уж окунуться в летнюю атмосферу. Гвоздем программы были великолепное выступление театрального коллектива «Бемби», танцевальных коллективов «Фламинго» и выступление воспитанников ДЮСШ, задорно звучали песни Полины Парахиной, Дианы Луценко, Ангелины Анисимовой.  Гости совершили виртуальное путешествие по истории села, ведь совсем недавно константиновцы отметили свой 210 – летний ю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благодарна своим социальным партнерам – Федотовой Л.Ф., Чебаненко С.В., Добрикову В.И., Писаренко В.И., Еркиной Л.И., Гаевой С.В., Куруп М.А., Трощий С.В. за сотрудничество и комплексный подход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и вопросов оздоровления и занятости детей в летни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фестиваля прошла в форме морского путешествия к Мысу Добрых каникул – 2013. И, как в старой, доброй сказке Морской царь со свитой русалок, пожелал капитанам кораблей попутного ветра и семь футов под киле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все самое интересное, увлекательное, интригующее и загадочное, что только может произойти в свободное от учебы время, нашло свое отражение в  </w:t>
      </w:r>
      <w:r>
        <w:rPr>
          <w:b/>
          <w:sz w:val="28"/>
          <w:szCs w:val="28"/>
        </w:rPr>
        <w:t xml:space="preserve">презентации проектов сем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итанов </w:t>
      </w:r>
      <w:r>
        <w:rPr>
          <w:sz w:val="28"/>
          <w:szCs w:val="28"/>
        </w:rPr>
        <w:t>– и так захотелось, чтобы скорее пришло лето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большим желанием отправятся на «</w:t>
      </w:r>
      <w:r>
        <w:rPr>
          <w:b/>
          <w:sz w:val="28"/>
          <w:szCs w:val="28"/>
        </w:rPr>
        <w:t>Планету юных экологов»</w:t>
      </w:r>
      <w:r>
        <w:rPr>
          <w:sz w:val="28"/>
          <w:szCs w:val="28"/>
        </w:rPr>
        <w:t xml:space="preserve">  ребята детского лагеря  из МКОУ СОШ № 10. Экологическое воспитание  – одно из приоритетных направлений проекта, авторы которого Комарова Надежда Васильевна и Кохонова Ольга Ильинична. Девиз проекта: «Береги свою планету, ведь другой на свете нету!» Занимаясь исследовательско – краеведческой, природоохранной, культурно-оздоровительной и туристической деятельностью  дети откроют Планету родников, Планету лесовиков, Планету юных рекордов. Программа интересных дел предполагает не только изучить, но и улучшить экологическую обстановку в селе Донская Ба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ь патриотов – главная цель  проекта  </w:t>
      </w:r>
      <w:r>
        <w:rPr>
          <w:b/>
          <w:sz w:val="28"/>
          <w:szCs w:val="28"/>
        </w:rPr>
        <w:t>«Мы – дети России!»</w:t>
      </w:r>
      <w:r>
        <w:rPr>
          <w:sz w:val="28"/>
          <w:szCs w:val="28"/>
        </w:rPr>
        <w:t xml:space="preserve"> Калашник Светланы Ивановны и Зубенко Ольги Александровны. Участники лагерной смены МКОУ СОШ № 12 побывают в разных исторических местах страны. Начав свой реальный маршрут из села Николина Балка, городов Светлограда и Ставрополя, дети отправятся в виртуальное путешествие  в столицу Родины – Москву, столицу зимней олимпиады –  Сочи, в города Волгоград, Санкт – Петербур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ре фантазии ждет ребятишек летом в пришкольном лагере МКОУ СОШ  № 9.  Креативный проект </w:t>
      </w:r>
      <w:r>
        <w:rPr>
          <w:b/>
          <w:sz w:val="28"/>
          <w:szCs w:val="28"/>
        </w:rPr>
        <w:t>«Остров фантазии»</w:t>
      </w:r>
      <w:r>
        <w:rPr>
          <w:sz w:val="28"/>
          <w:szCs w:val="28"/>
        </w:rPr>
        <w:t xml:space="preserve"> предлагает покорить неизведанные Острова  Сокровищ, Сюрпризов, Наоборот, Безопасности и др. Автор проекта Белашева Ирина Васильевна умело использовала стремление детей к поиску, творчеству, фантазии. Слоган проекта: фантазия + творчество = интересные каникулы!  Приобретенные в течение лагерной смены творческие способности дети эффективно перенесут на учебные предметы в школе, в повседневн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 дополнительного образования  (МКОУ ДОД РДЭЦ)  Абрамович Наталья Геннадьевна и Гордиенко Светлана Викторовна  приглашают летом детей  в увлекательное путешествие по родной земле. </w:t>
      </w:r>
      <w:r>
        <w:rPr>
          <w:b/>
          <w:sz w:val="28"/>
          <w:szCs w:val="28"/>
        </w:rPr>
        <w:t>«Легенды земли Петровской»</w:t>
      </w:r>
      <w:r>
        <w:rPr>
          <w:sz w:val="28"/>
          <w:szCs w:val="28"/>
        </w:rPr>
        <w:t xml:space="preserve"> сопровождают ребят и зовут познать тайны предков в эколого – краеведческой игре. Юным  светлоградцам предстоит узнать много нового о «Тайнах земли Петровской»,  о  «Петровской слободе»,  «Хранителях мира в слобо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конкурсанток,  Мочалкина  Юлия Петровна, (МКОУ СОШ №4) представила проект </w:t>
      </w:r>
      <w:r>
        <w:rPr>
          <w:b/>
          <w:sz w:val="28"/>
          <w:szCs w:val="28"/>
        </w:rPr>
        <w:t>«САМИ»:</w:t>
      </w:r>
      <w:r>
        <w:rPr>
          <w:sz w:val="28"/>
          <w:szCs w:val="28"/>
        </w:rPr>
        <w:t xml:space="preserve"> в Стране Активных,  Молодых,  Инициативных  ребята сами придумают законы,  будут развивать самостоятельные навыки поведения, самоуправления  в  детском лагере. Модель ролевой игры,  сюжет  которой – работа с лидерами, разработка новых форм досуговой деятельности, заинтересовала конкурсантов, и  жюри присвоило проекту третье мест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Мультитерапия – терапия детских душ»</w:t>
      </w:r>
      <w:r>
        <w:rPr>
          <w:sz w:val="28"/>
          <w:szCs w:val="28"/>
        </w:rPr>
        <w:t xml:space="preserve"> - так назван проект учителя начальных  классов МКОУ СОШ №8 Цапко Любови Алексеевны, занявший второе место в конкурсе. Мультфильмы любят все дети планеты, и константиновские – не исключение, поэтому детское жюри проголосовало именно за этот проект. Педагоги подготовили калейдоскоп интересных дел, методическую копилку, а каждый день в лагере села Благодатное  будет сопровождаться полюбившимися муль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конкурса стал проект организации  труда и отдыха   школьников в летнем лагере МКОУ СОШ №11 Брыкаловой Наталии Ивановны и Теряевой Юлии Викторовны. Туристическая фирма «Мир без  границ» предлагает отправиться константиновцам  в кругосветный </w:t>
      </w:r>
      <w:r>
        <w:rPr>
          <w:b/>
          <w:sz w:val="28"/>
          <w:szCs w:val="28"/>
        </w:rPr>
        <w:t>Тур – вояж  «Весь мир 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адони»,</w:t>
      </w:r>
      <w:r>
        <w:rPr>
          <w:sz w:val="28"/>
          <w:szCs w:val="28"/>
        </w:rPr>
        <w:t xml:space="preserve">  чтобы воплотить главную идею проек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разные, и в этом наше богат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месте, и в этом наша сила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в общем – то, проигравших на празднике не было, элементы понравившихся программ организаторы летнего отдыха все равно будут использовать в своей практике – независимо от мнения жюри. А по большому счету – выигрывают не только призеры, но и все дети, которые с нетерпением ждут, когда же наступят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И.Чибисова  - заместитель директора по воспитатель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077460" cy="380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1700" cy="628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1ъ</dc:creator>
  <dc:description/>
  <cp:keywords/>
  <dc:language>en-US</dc:language>
  <cp:lastModifiedBy>Admin</cp:lastModifiedBy>
  <cp:lastPrinted>2012-03-29T13:58:00Z</cp:lastPrinted>
  <dcterms:modified xsi:type="dcterms:W3CDTF">2013-07-10T12:57:00Z</dcterms:modified>
  <cp:revision>46</cp:revision>
  <dc:subject/>
  <dc:title>Сценарий</dc:title>
</cp:coreProperties>
</file>