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то – маленькая жизн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всё более очевидным становится развитие человечества по пути интеграции различных стран, народов и культур. Актуальность нашего проекта заключается в формировании личности в условиях полинациональной и поликультурной среды, в осознании  факта « Планета – наш общий дом». Только путешествуя по миру, можно открыть для себя много нового. С помощью заочного интерактивного путешествия можно разрушить все границы, получить открытую визу по всему ми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уристическая фирма «Мир без границ» пришкольного лагеря с дневным пребыванием  МКОУ СОШ №11 с. Константиновского Петровского района предлагает отправиться детям в мировой тур-вояж «Весь мир на ладони». Как же сделать отдых максимально интересным для детей разного возраста? Ведь у нас лагерь труда и отдыха! Мы подумали обо всех! Постоянная смена тематики дней не даст погаснуть детской мотивации младшего отряда туристической группы «Меридиан – экспресс», а для старших туристов «Континент» главное – общение в социально-значимой деятельности. Как в любой серьёзной фирме всем процессом руководит директор турфирмы – начальник лагеря, он принял на работу самых опытных, профессиональных и креативных тур-агентов (воспитателей) и тур- инструкторов (педагогов дополнительного образования). Тур-агенты внедряют геокэшинг – задают координаты посещаемой страны.  Геокэшинг – особая модель познавательной и поисковой деятельности, это туристическая игра, основная идея которой состоит в том, что одни игроки, используя географические координаты, карту,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- приёмники прячут тайники, а другие занимаются их поиском. В лагерную смену старшеклассники объединены новой для них ролью вожатых–гидов. К услугам гидов интернет- кафе «Мир без границ», они готовят материал к «мозговому штурму»: составляют дайджест–презентацию о достопримечательностях, традициях стран мира. Использование слайдов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фильмов, встречи с </w:t>
      </w:r>
      <w:r>
        <w:rPr>
          <w:sz w:val="28"/>
          <w:szCs w:val="28"/>
          <w:lang w:val="en-US"/>
        </w:rPr>
        <w:t>russo</w:t>
      </w:r>
      <w:r>
        <w:rPr>
          <w:sz w:val="28"/>
          <w:szCs w:val="28"/>
        </w:rPr>
        <w:t xml:space="preserve"> – туристами делают путешествие более живым и интересным. В фитнесцентре «Этнос» готовится танцевальная зарядка. Звучащие мелодии разных народов зовут освоить национальные танцевальные движения. Наши дети – туристы находят и играют в детские игры, раскрывающие душу, самобытность народа. Чтобы окунуться в культуру страны гиды знакомят свой отряд с иностранной лексикой. Использование «Приветствия дня» и « Фразы дня» поможет запомнить иностранные слова. В арт-студии «Креатив» кипит работа. Под руководством тур-агентов и тур-инструкторов дети участвуют в оформлении маршрута посещаемой страны, Готовится атрибутика для коллективного дела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Лето – время не только отдыха, но и активного труда. Как интересно и продуктивно привести в порядок нашу территорию? На помощь отряду «Континент» придёт особая модель трудовой деятельности – экологический флешмоб. Моберы ежедневно поддерживают в порядке зону отдыха. Целями флешмоб-акций являются: распространение листовок с призывами охранять экологию, сбор фантиков и пластиковых бутылок по дороге из лагеря домой. </w:t>
      </w:r>
    </w:p>
    <w:p>
      <w:pPr>
        <w:pStyle w:val="Normal"/>
        <w:jc w:val="both"/>
        <w:rPr/>
      </w:pPr>
      <w:r>
        <w:rPr>
          <w:sz w:val="28"/>
          <w:szCs w:val="28"/>
        </w:rPr>
        <w:t>В массовые акции «Чистое село», «Живи родник!», ставшие доброй традицией лагеря, вовлекаются жители села, социальные партнё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Жизнь в лагере интересна и насыщенна. Представляем серпантин ежедневного тур-вояжа: линейка, дорожка здоровья, геокэшинг по стране, завтрак, флешмоб «На цветник и в огород», веер народных игр, детских забав, работа арт-студии « Креатив», обед, тур-отчёт « Непутёвые заметки».</w:t>
      </w:r>
    </w:p>
    <w:p>
      <w:pPr>
        <w:pStyle w:val="Normal"/>
        <w:shd w:fill="FFFFFF" w:val="clear"/>
        <w:ind w:right="2" w:firstLine="45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стало время познакомиться с маршрутом нашего путешествия. Тур по Франции начинается с дайджест-сообщения о достопримечательностях, традициях этой страны. В </w:t>
      </w:r>
      <w:r>
        <w:rPr>
          <w:color w:val="000000"/>
          <w:sz w:val="28"/>
          <w:szCs w:val="28"/>
        </w:rPr>
        <w:t xml:space="preserve">арт-студии  отряды изготовляют оригинальные украшения из ракушек, бусинок, бисера, жатой бумаги. Эта бижутерия украсит участников Показа Высокой моды в Париже. </w:t>
      </w:r>
      <w:r>
        <w:rPr>
          <w:spacing w:val="-2"/>
          <w:sz w:val="28"/>
          <w:szCs w:val="28"/>
        </w:rPr>
        <w:t xml:space="preserve">Геокэшинг </w:t>
      </w:r>
      <w:r>
        <w:rPr>
          <w:sz w:val="28"/>
          <w:szCs w:val="28"/>
        </w:rPr>
        <w:t>о достопримечательностях, традициях и обычаях Великобритании отвечает на вопрос:</w:t>
      </w:r>
      <w:r>
        <w:rPr>
          <w:spacing w:val="-2"/>
          <w:sz w:val="28"/>
          <w:szCs w:val="28"/>
        </w:rPr>
        <w:t xml:space="preserve"> «Где живут короли?» Английские салки и народная игра «Куин – куин» дополняет танцевальную зарядку под музыку Уэльса, Англии, Ирландии и Шотландии. </w:t>
      </w:r>
      <w:r>
        <w:rPr>
          <w:color w:val="000000"/>
          <w:sz w:val="28"/>
          <w:szCs w:val="28"/>
        </w:rPr>
        <w:t xml:space="preserve">В творческой мастерской дети составляют криптограммы, ребусы и шифры «Секреты Шерлока Холмса». </w:t>
      </w:r>
      <w:r>
        <w:rPr>
          <w:sz w:val="28"/>
          <w:szCs w:val="28"/>
        </w:rPr>
        <w:t>Игра «Клуб юных детективов» завершает путешествие по Великобритании. Тур-вояж по Америке сопровождается музыкой в стиле кантри. В арт-студии дети трудятся над созданием головных уборов индейцев,  расписывают лица «боевой раскраской», строят  на территории лагеря вигвамы и разжигают костры дружбы, и уж если не раскуривают трубку мира, то уж точно зарывают топор войны. Наше путешествие было бы неполным без тура в Страну восходящего солнца. Дети учатся писать самые известные иероглифы, сочиняют хокку и  составляют икебану как настоящие японцы. Гиды – вожатые готовят Дайджест – сообщение о чайной церемонии. Главное место в лагере отводится путешествию по России и родному краю. Мы организуем ярмарку народных промыслов, проводим народные гуляния с русскими народными песнями, танцами, играми и хороводами. Дети вспоминают национальных героев: Суворова, Ермолова, Доватора  принимают участие в концерте казачьей песни «Пой, казаче!» вместе с артистами сельского Дома Культуры. А наш Северный Кавказ – настоящая палитра культур. Дети участвуют в данс – шоу «Лезгинка – вечный гимн Кавказа» , знакомятся с кухней народов Кавказа, готовят литературно – музыкальную композицию «Любите то, что есть у нас родную землю, наш Кавказ».</w:t>
      </w:r>
    </w:p>
    <w:p>
      <w:pPr>
        <w:pStyle w:val="Normal"/>
        <w:shd w:fill="FFFFFF" w:val="clear"/>
        <w:ind w:right="2" w:firstLine="459"/>
        <w:jc w:val="both"/>
        <w:rPr/>
      </w:pPr>
      <w:r>
        <w:rPr>
          <w:sz w:val="28"/>
          <w:szCs w:val="28"/>
        </w:rPr>
        <w:tab/>
        <w:t>Путешествуя, отряды получают массу положительных эмоций, обогащают копилку настроения. Когда путешествие прошло с позитивным настроем, дети опускают свои смайлики, они переводятся в лагерную валюту- улыбку. Дефиле моего « Я» расскажет, что нового дети узнали друг о друге, открыли в себе. Завершает дефиле общая фотография на фоне карты мира.</w:t>
      </w:r>
    </w:p>
    <w:p>
      <w:pPr>
        <w:pStyle w:val="Normal"/>
        <w:shd w:fill="FFFFFF" w:val="clear"/>
        <w:ind w:right="2" w:firstLine="459"/>
        <w:jc w:val="both"/>
        <w:rPr/>
      </w:pPr>
      <w:r>
        <w:rPr>
          <w:sz w:val="28"/>
          <w:szCs w:val="28"/>
        </w:rPr>
        <w:t xml:space="preserve">На итоговом фестивале «Мир без границ» младшие школьники иллюстрируют прохождение маршрута фото-коллажами, а старшие презентуют видеоролик о лагерной смене. По принципу «никто не уйдет обиженным», прошла церемония награждения всех детей по номинациям. А заключительный аккордом в лагерной смене станет прощальный круг друзей. Реализация мероприятий, предусмотренных проектом, позволяет воплотить главную идею: </w:t>
      </w:r>
    </w:p>
    <w:p>
      <w:pPr>
        <w:pStyle w:val="Normal"/>
        <w:shd w:fill="FFFFFF" w:val="clear"/>
        <w:ind w:right="2" w:firstLine="459"/>
        <w:jc w:val="both"/>
        <w:rPr>
          <w:sz w:val="28"/>
          <w:szCs w:val="28"/>
        </w:rPr>
      </w:pPr>
      <w:r>
        <w:rPr>
          <w:sz w:val="28"/>
          <w:szCs w:val="28"/>
        </w:rPr>
        <w:t>Мы  разные, и в этом наше богатство,</w:t>
      </w:r>
    </w:p>
    <w:p>
      <w:pPr>
        <w:pStyle w:val="Normal"/>
        <w:shd w:fill="FFFFFF" w:val="clear"/>
        <w:ind w:right="2" w:firstLine="459"/>
        <w:jc w:val="both"/>
        <w:rPr>
          <w:sz w:val="28"/>
          <w:szCs w:val="28"/>
        </w:rPr>
      </w:pPr>
      <w:r>
        <w:rPr>
          <w:sz w:val="28"/>
          <w:szCs w:val="28"/>
        </w:rPr>
        <w:t>Мы вместе, и в этом наша сила!</w:t>
      </w:r>
    </w:p>
    <w:p>
      <w:pPr>
        <w:pStyle w:val="Normal"/>
        <w:shd w:fill="FFFFFF" w:val="clear"/>
        <w:ind w:right="2"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И.Чибисова  - заместитель директора по воспитательн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mall">
    <w:name w:val="smal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49:00Z</dcterms:created>
  <dc:creator>Жека</dc:creator>
  <dc:description/>
  <cp:keywords/>
  <dc:language>en-US</dc:language>
  <cp:lastModifiedBy>Admin</cp:lastModifiedBy>
  <dcterms:modified xsi:type="dcterms:W3CDTF">2013-07-10T19:00:00Z</dcterms:modified>
  <cp:revision>15</cp:revision>
  <dc:subject/>
  <dc:title/>
</cp:coreProperties>
</file>